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ia pentru Privatizare și Administrare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 VERB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 şedinţei Comisiei din data de 04.05.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Comisia pentru privatizare şi administrarea activelor statului şi-a desfăşurat lucrările în ziua de 04.05.2010, fiind condusă de domnul senator Valentin Calcan, preşedintele Comisiei care a constatat că există cvorum pentru începerea şedinţ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mbrii Comisiei au aprobat următoarea ordine de z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color w:val="333333"/>
          <w:sz w:val="28"/>
          <w:szCs w:val="28"/>
        </w:rPr>
        <w:t xml:space="preserve">Propunerea legislativă privind trecerea unor drumuri şi căi ferate forestiere din domeniul public al statului şi din administrarea Regiei Naţionale a Pădurilor - Romsilva în domeniul public al unor unităţi administrative-teritoriale. </w:t>
      </w:r>
      <w:r>
        <w:rPr>
          <w:rFonts w:cs="Arial" w:ascii="Arial" w:hAnsi="Arial"/>
          <w:sz w:val="28"/>
          <w:szCs w:val="28"/>
        </w:rPr>
        <w:t>(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L242/2010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Raport – Anchetă privind modul în care Compania ENEL SpA respectă clauzele contractelor de privatiza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iverse.</w:t>
      </w:r>
    </w:p>
    <w:p>
      <w:pPr>
        <w:pStyle w:val="Listparagraf1"/>
        <w:spacing w:before="0" w:after="200"/>
        <w:ind w:left="708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La punctul 1 pe ordinea de zi s-a discutat </w:t>
      </w:r>
      <w:r>
        <w:rPr>
          <w:rFonts w:cs="Arial" w:ascii="Arial" w:hAnsi="Arial"/>
          <w:color w:val="333333"/>
          <w:sz w:val="28"/>
          <w:szCs w:val="28"/>
        </w:rPr>
        <w:t>Propunerea legislativă privind trecerea unor drumuri şi căi ferate forestiere din domeniul public al statului şi din administrarea Regiei Naţionale a Pădurilor - Romsilva în domeniul public al unor unităţi administrative-teritoriale (</w:t>
      </w:r>
      <w:r>
        <w:rPr>
          <w:rFonts w:cs="Arial" w:ascii="Arial" w:hAnsi="Arial"/>
          <w:sz w:val="28"/>
          <w:szCs w:val="28"/>
        </w:rPr>
        <w:t>L242/2010) care are ca obiect de reglementare trecerea unor drumuri căi ferate forestiere, cu terenurile aferente acestora, din domeniul public al statului şi din administrarea Regiei Naţionale a Pădurilor - Romsilva, în domeniul public al unor unităţi administrativ-teritoriale şi în administrarea consiliilor locale ale acestora, prin derogare de la dispoziţiile art.34 alin.(1) din Legea nr.46/2008 – Codul silvic, cu modificările şi completările ulterioa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unerea legislativă face parte din categoria legilor organice, fiind incidente prevederile art. 73 ali..(3) lit.m) din Constituţia României, republicat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În aplicarea art.75 alin.(1) din Constituţia României, republicată, prima Cameră sesizată este Senatul. </w:t>
      </w:r>
    </w:p>
    <w:p>
      <w:pPr>
        <w:pStyle w:val="Listparagraf1"/>
        <w:spacing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În cadrul şedinţei au avut loc dezbateri cu privire la propunerea legislativă, luându-se în considerare avizul Consiliului Legislativ .</w:t>
      </w:r>
    </w:p>
    <w:p>
      <w:pPr>
        <w:pStyle w:val="Listparagraf1"/>
        <w:spacing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ucrările Comisiei a participat din partea Ministerului Mediului şi Pădurilor domnul director Iacob Dănuţ.</w:t>
      </w:r>
    </w:p>
    <w:p>
      <w:pPr>
        <w:pStyle w:val="Listparagraf1"/>
        <w:spacing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ând propunerea legislativă mai sus menţionată, membrii Comisiei pentru privatizare şi administrarea activelor statului au hotărât, cu unanimitate de voturi, să adopte aviz negativ. Domnul Senator Sorin Fodoreanu a propus, pentru îmbunătăţirea prevederilor Legii 46/2008,  iniţierea unei propuneri legislative de modificare a Codului Silvic.</w:t>
      </w:r>
    </w:p>
    <w:p>
      <w:pPr>
        <w:pStyle w:val="Listparagraf1"/>
        <w:spacing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 punctual 2 de pe ordinea de zi, Raport – Anchetă privind modul în care Compania ENEL SpA respectă clauzele contractelor de privatizare, membrii Comisiei au continuat analiza  documentelor  aflate la dispoziţie.</w:t>
      </w:r>
    </w:p>
    <w:p>
      <w:pPr>
        <w:pStyle w:val="Listparagraf1"/>
        <w:spacing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EȘEDINTE,</w:t>
        <w:tab/>
        <w:tab/>
        <w:tab/>
        <w:tab/>
        <w:tab/>
        <w:tab/>
        <w:tab/>
        <w:t>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ab/>
        <w:t xml:space="preserve">   Liviu Titus PAȘ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app.senat.ro/sergiusenat.proiect.asp?cod=14862&amp;pos=0&amp;NR=L242&amp;AN=2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5:00Z</dcterms:created>
  <dc:creator>nedelcu.georgeta</dc:creator>
  <dc:description/>
  <cp:keywords/>
  <dc:language>en-US</dc:language>
  <cp:lastModifiedBy>l</cp:lastModifiedBy>
  <dcterms:modified xsi:type="dcterms:W3CDTF">2010-05-12T07:32:00Z</dcterms:modified>
  <cp:revision>3</cp:revision>
  <dc:subject/>
  <dc:title> </dc:title>
</cp:coreProperties>
</file>